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9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a explicació sobre el funcionament d’una realitat lingüística i entendre-la. (Pàg. 1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les conjugacions en què es poden classificar els infinitius. (Pàg. 130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exposició davant de la classe, explicant allò que considerem important. (Pàg. 128, Act. 3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els continguts d'una lectura per mitjà de preguntes sobre aquesta. (Pà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es paraules que poden descriure millor determinades imatges, a partir del que il·lustren. (Pàg. 122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paraules en una sopa de lletres. (Pàg. 123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esquemes a l’hora de presentar informació fàcil de veure. (Pàg. 127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obar paraules en una sopa de lletres. (Pàg. 129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formes de vida de l'antiga Grèc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diferents activitats i professions i les seues activitats. (Pàg. 125, Act. 1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es característiques que presenten els mit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significat d'alguns refranys importants. (Pàg. 12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el significat de redolins d’ús freqüent, identificant a la vegada el contingut artístic que presenten. (Pàg. 12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déus de l'antiga Grècia i les seues competències. (Pàg. 131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52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5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9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mite i entendre'n el significa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8 a 12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conjugacions i classificar els verb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22, 123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dentificar e obertes i o tancad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éixer tecnicismes i els camps en què s’utilitze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tectar les característiques del text expositiu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6, 12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Descobrir els elements propis d’una exposició ora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i entendre el significat dels mites i les seu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diverses conjugacions del verb i conjugar verbs segons el model que hi corresp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les </w:t>
            </w:r>
            <w:r>
              <w:rPr>
                <w:b/>
                <w:bCs/>
                <w:sz w:val="19"/>
                <w:szCs w:val="19"/>
                <w:lang w:val="ca-ES"/>
              </w:rPr>
              <w:t>e</w:t>
            </w:r>
            <w:r>
              <w:rPr>
                <w:sz w:val="19"/>
                <w:szCs w:val="19"/>
                <w:lang w:val="ca-ES"/>
              </w:rPr>
              <w:t xml:space="preserve"> i les </w:t>
            </w:r>
            <w:r>
              <w:rPr>
                <w:b/>
                <w:bCs/>
                <w:sz w:val="19"/>
                <w:szCs w:val="19"/>
                <w:lang w:val="ca-ES"/>
              </w:rPr>
              <w:t>o</w:t>
            </w:r>
            <w:r>
              <w:rPr>
                <w:sz w:val="19"/>
                <w:szCs w:val="19"/>
                <w:lang w:val="ca-ES"/>
              </w:rPr>
              <w:t xml:space="preserve"> obertes i tancades, i accentuar les paraules d’acord amb això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tecnicismes i relacionar-los amb els camps en què s’empr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dentificar les característiques que ha de presentar un text expositiu i elaborar-ne u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ur a terme una exposició oral aplicant-hi els recursos que es presenten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ectura d'un mite, identificant les característiques que presenta com a tipologia textu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preguntes sobre la lectura que acabem de f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rdenació de frases segons l'ordre en què apareixen a la lectura, i escriptura de les coses que es converteixen en o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'una cosa que haguem desitjat molt i que els pares ens han neg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entari d'una llista sobre el que permetríem i el que no permetríem als nostres fil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e formes verbals a l’infinitiu que hi corresp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l verb que es podria relacionar amb determinades fotografies que s’apor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frases amb infinitius de la conjugació que s’indica en cada 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ocalització de verbs en infinitiu en una sopa de lle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verbs segons que siguen d’acció, d’estat o d’exist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l·locació de l’accent correcte davant d’una sèrie de paraules, tenint en compte el seu grau d’ober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redolins, tenint en compte que els versos han de rim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en una enciclopèdia d’informació sobre el xocolate, completant un esquema amb el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dacció d’un text expositiu sobre unes festes, llegint-lo després en veu alta a class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l tema d’una exposició oral que hem escol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laboració d’una intervenció oral davant de la classe relativa a un tema que hem preparat amb anteriorit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en una sopa de lletres de paraules de festivitats valencian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certes frases relacionades amb el Carnestol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del nom d'un joc popular valencià, a partir del seguiment d'unes petja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lació del nom de déus i deeesses grecs amb la seua característica principal, i resolució de preguntes pràctiques sobre un possible viatge a Grèci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lligen un text expositiu i entenen el que ens d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identifiquen l’infinitiu que correspon a una sèrie de formes verb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classifiquen infinitius segons la conjugació a la qual pertany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reconeixen el grau d’obertura de les vocals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e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o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accentuen correctament, tenint en compte el grau d’obertura de les voc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escriguen un text expositiu sobre els costums dels habitants d’un indret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ides, el rei d’o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Mides, el rei d’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3-21T20:15:00Z</cp:lastPrinted>
  <dcterms:modified xsi:type="dcterms:W3CDTF">2012-09-03T17:00:00Z</dcterms:modified>
  <cp:revision>224</cp:revision>
  <dc:subject/>
  <dc:title>PRESENTACIÓN</dc:title>
</cp:coreProperties>
</file>